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rectorate of Urban Administration and Development, M.P. Bhopal</w:t>
        <w:br/>
      </w:r>
      <w:r>
        <w:rPr>
          <w:sz w:val="28"/>
          <w:szCs w:val="28"/>
        </w:rPr>
        <w:t>Check List (53 Points) of fire Installation proposal/Plan</w:t>
        <w:br/>
        <w:t>(Fire NOC)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6300"/>
        <w:gridCol w:w="207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Name of the buil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ddress of the Buil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Name and Address of builder/promo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Name and Address of owner/occupiers of Individual Flat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ot 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it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Land use (in case of residential building Indicate no. of dwelling unit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overed area (at grade level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eight of the buil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Overall height (from grade level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 xml:space="preserve">b. Approved/Provisional </w:t>
            </w:r>
            <w:r>
              <w:rPr>
                <w:kern w:val="0"/>
                <w:sz w:val="23"/>
                <w:szCs w:val="23"/>
                <w:lang w:val="en-US" w:eastAsia="en-US"/>
              </w:rPr>
              <w:t>set back areas conforming to building bye-laws are as follows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/>
              </w:rPr>
              <w:t xml:space="preserve">Front-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/>
              </w:rPr>
              <w:t xml:space="preserve">Back –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/>
              </w:rPr>
              <w:t xml:space="preserve">Left Side –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/>
              </w:rPr>
              <w:t>Right Side 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Number of basements (Please Indicate level below grade in each case)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If basement extends beyond the building line, please indicate the load bearing strength of the roof of basement.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Area of basement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/>
            </w:pPr>
            <w:r>
              <w:rPr>
                <w:kern w:val="0"/>
                <w:sz w:val="22"/>
                <w:lang w:val="en-US" w:eastAsia="en-US"/>
              </w:rPr>
              <w:t xml:space="preserve">d. Whether any piazza is proposed? If so, details of the level of piazza and ramps </w:t>
            </w:r>
            <w:hyperlink r:id="rId2">
              <w:r>
                <w:rPr>
                  <w:color w:val="0000FF"/>
                  <w:kern w:val="0"/>
                  <w:sz w:val="22"/>
                  <w:u w:val="single"/>
                  <w:lang w:val="en-US" w:eastAsia="en-US"/>
                </w:rPr>
                <w:t>etc. be</w:t>
              </w:r>
            </w:hyperlink>
            <w:r>
              <w:rPr>
                <w:kern w:val="0"/>
                <w:sz w:val="22"/>
                <w:lang w:val="en-US" w:eastAsia="en-US"/>
              </w:rPr>
              <w:t xml:space="preserve"> indicat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Number of Floors (including ground floo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Occupancy (Use-please mention separately for basement &amp; floor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overed area of typical floor of bldg. Block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arking areas (please give detail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etails of surrounding property featur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pproach to proposed building, width of the road and connecting roads, if an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ease give details of water supply available exclusively for fire figh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wet riser(s) been provided? If so, please indicate the number of risers and internal dia of each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ny down comer been provided? If so, please give detail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ease indicate the present arrangement for replenishment of water for fire figh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s a public or other water storage facility available nearby? If so, please give the capacity and distance from your building, also please indicate if it is readily accessibl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ease give any other information that you can, regarding available of water supply for fire figh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internal hydrants been provided If so, please indicate no. of hydrants on each floor including basement(s) and terrac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first add-hose reels been provided? If so, please indicate: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No. of hose reels on each floor including basement(s)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Bore and length of hose-reel tubing on each reel.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Size (bore) and type of nozzle fitted to each hose ree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Is the hose reel connected directly to the riser or to the hydrant outlet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fire hose been provided near each hydrant? If so, please ind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type of hos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size (bore) of hos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The length of each ho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Total number of hoses provided near each hydra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branch pipes been provided? If so, please Ind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type of branch pip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Size of nozzle fitted to each branc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If the basement is used for car parking or storage, has it been sprinkled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Whether any cubicals proposed in the basement? If so, the area of each cubical be indicated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Whether segregation/compartmentation of the basement has been provided? If so, please indic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s the building equipped with automatic fire detection and alarm system? If so, please indica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type of detectors use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standard to which the detectors confi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The code to which the installation confirm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manual call boxes been installed in the building for raising an alarm in the event of an outbreak of fire? If so, please give detai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public address system been provided between the various floors and the fire control room in entrance lobby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n intercom system been provided between the various floors and the fire control room in entrance of the building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 fire control room be provided in the entrance lobby of the building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ow many staircases have been provided in the building? Please indicate in each cas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Width of the stairwa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Width of the tread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Height of the rigo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if the treads are of the non-slip typ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What is the average occupant load per floo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ow many lifts have been installed in the building? Please indicate in each cas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floors between which the lift run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type of doors fitted to the lift car and at each land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Fire resistance rating of lift car and landing doors, if know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Floor area of the lift ca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e. Loading capacity of the lift ca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f. Has communication system been installed in the lift for car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g. Has a Fireman's switch been installed in the lift for grounding it in the event of fire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ind w:left="98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any stationary fire pump(s) been installed for pressurizing the wet riser? If so, please ind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number of pump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size of suction and delivery connection of each pu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The output of each pum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The maximum head against which the pump can operate at the output mentioned at (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e. Is the pump automatic in action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ind w:left="89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 standby source of power supply been provided? Lift is through a generator, please indicate</w:t>
            </w:r>
          </w:p>
          <w:p>
            <w:pPr>
              <w:pStyle w:val="Normal"/>
              <w:widowControl w:val="false"/>
              <w:spacing w:before="0" w:after="0"/>
              <w:ind w:left="89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capacity (output)</w:t>
            </w:r>
          </w:p>
          <w:p>
            <w:pPr>
              <w:pStyle w:val="Normal"/>
              <w:widowControl w:val="false"/>
              <w:spacing w:before="0" w:after="0"/>
              <w:ind w:left="89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functions that can be maintained simultaneously by the use of generator, such as operating lift(s) fire pumps emergency lighting et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Is the generator automatic in action or has to be started manually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ny yard hydrant been provided from the building's fire pump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Where more than one lifts are installed in a common enclosure have individual lifts been separated by fire resisting walls or 2 hours fire rating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3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the lift shaft(s) lift lobby or stairwell been pressurized? If so, give detail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the lift lobbies and staircase been effectively enclosed to prevent fire/smoke entering them from outside at any floo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ve all exists and direction of travel to each exit been sign-posted with illuminated signs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 false ceiling been provided in any portion of the building? If so, please indicate location and also mention if the material used for the false ceiling is combustible or non</w:t>
              <w:noBreakHyphen/>
              <w:t>combustibl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s the building centrally air-conditioned? If so, please ind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The material used for construction of duct and its fitting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The type of tinning used for ducts, if 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The type of lagging used, if any for insulating any portion of the duct, please alsoindicate how the lagging is secure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. If false ceiling is provided, please give information as at 42 abov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e. If plonum is used a return air passage has it been protected with fire detectors? Please give detail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f. Has a separate AHU been provided for each floor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g. Whether automatic shut down of AHU is coupled with detection system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. Is the ducting for each floor effectively isolated or is it continuous or more than one floors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. Are the fire dampers being provided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Where are the switchgear and transformers located? If inside the building, please indicat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If the switchgear and transformer(s) have been housed 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separate compartments, effectively separated from ea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other and from other portion of the buildings by a four hou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fire resistive wall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What precautions have been taken to prevent a possible f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n the transformer(s) from spreading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72" w:after="120"/>
              <w:ind w:left="4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 Where electric cables, telephone cables, dry/wet risers/down</w:t>
            </w:r>
          </w:p>
          <w:p>
            <w:pPr>
              <w:pStyle w:val="Normal"/>
              <w:widowControl w:val="false"/>
              <w:spacing w:before="0" w:after="120"/>
              <w:ind w:left="4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omers pass through a floor or wall have the spaces (apertures) round the cables/pipes been effectively sealed/plugged with non-combustible, fire resistant material?</w:t>
            </w:r>
          </w:p>
          <w:p>
            <w:pPr>
              <w:pStyle w:val="Normal"/>
              <w:widowControl w:val="false"/>
              <w:spacing w:before="216" w:after="120"/>
              <w:ind w:left="44" w:hanging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II Ventilation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. Whether natural ventilation is relied upon? If so give details of the vents for the stairwell, lift shaft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b. Whether mechanic ventilation has been proposed? If so, give details of the proposed system indicating the number of air changes for the basement and other floors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c. Whether mechanical ventilation is coupled with automatic detection system? Please give details of the system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ease indicate the number and type of fire extinguishers provided at various indications and the arrangement for the maintenance of the extinguisher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Please indicate if all fire extinguishers bear the ISI certification mark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Whether the refuge area has been provided? If so, the floor on which provided and the total area provided floor-wis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4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Are the occupants of the building systematically trained in fire prevention, use of fire extinguishers and emergency procedures? If so, please give detail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Does an emergency organization exist in the building? If so, please give details and append a copy of the emergency (Fire) ord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5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a qualified Fire Officer been appointed for the building either individually or jointly with other building(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Has the building been protected against lightening? If so, does the lightening protect confirm to any code? Please indicate detail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5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The work has not been started on site and construction will be started only after final approval of the Competent Authority the position of construction site is given below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4974" w:leader="none"/>
        </w:tabs>
        <w:spacing w:lineRule="auto" w:line="360" w:before="324" w:after="0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Owner</w:t>
      </w:r>
      <w:r>
        <w:rPr>
          <w:rFonts w:cs="Verdana" w:ascii="Verdana" w:hAnsi="Verdana"/>
          <w:b/>
          <w:bCs/>
          <w:color w:val="000000"/>
          <w:sz w:val="14"/>
          <w:szCs w:val="14"/>
          <w:vertAlign w:val="superscript"/>
        </w:rPr>
        <w:t>'</w:t>
      </w: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s Signatures</w:t>
        <w:tab/>
        <w:t>Signature of the Applicant/Fire Consulta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717" w:leader="hyphen"/>
          <w:tab w:val="left" w:pos="4974" w:leader="none"/>
          <w:tab w:val="left" w:pos="6404" w:leader="hyphen"/>
        </w:tabs>
        <w:spacing w:before="36" w:after="0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Name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.</w:t>
        <w:tab/>
        <w:t>Name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4974" w:leader="none"/>
        </w:tabs>
        <w:spacing w:lineRule="auto" w:line="480" w:before="36" w:after="0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(in block letters)</w:t>
        <w:tab/>
        <w:t>Designation</w:t>
      </w:r>
    </w:p>
    <w:p>
      <w:pPr>
        <w:pStyle w:val="Normal"/>
        <w:shd w:val="clear" w:color="auto" w:fill="FFFFFF" w:themeFill="background1"/>
        <w:tabs>
          <w:tab w:val="clear" w:pos="720"/>
          <w:tab w:val="left" w:pos="4974" w:leader="none"/>
        </w:tabs>
        <w:spacing w:lineRule="exact" w:line="314" w:before="0" w:after="72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Date----------------</w:t>
        <w:tab/>
        <w:t xml:space="preserve">Organisation </w:t>
      </w:r>
    </w:p>
    <w:p>
      <w:pPr>
        <w:pStyle w:val="Normal"/>
        <w:shd w:val="clear" w:color="auto" w:fill="FFFFFF" w:themeFill="background1"/>
        <w:tabs>
          <w:tab w:val="clear" w:pos="720"/>
          <w:tab w:val="left" w:pos="4974" w:leader="none"/>
        </w:tabs>
        <w:spacing w:lineRule="exact" w:line="314" w:before="0" w:after="72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>Mobile No. ....................................</w:t>
        <w:tab/>
        <w:t>Mobile No. .................................................</w:t>
      </w:r>
    </w:p>
    <w:p>
      <w:pPr>
        <w:pStyle w:val="Normal"/>
        <w:shd w:val="clear" w:color="auto" w:fill="FFFFFF" w:themeFill="background1"/>
        <w:tabs>
          <w:tab w:val="clear" w:pos="720"/>
          <w:tab w:val="left" w:pos="4974" w:leader="none"/>
        </w:tabs>
        <w:spacing w:lineRule="exact" w:line="314" w:before="0" w:after="72"/>
        <w:rPr>
          <w:rFonts w:ascii="Verdana" w:hAnsi="Verdana" w:cs="Verdana"/>
          <w:b/>
          <w:b/>
          <w:bCs/>
          <w:color w:val="000000"/>
          <w:spacing w:val="6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6"/>
          <w:sz w:val="14"/>
          <w:szCs w:val="14"/>
        </w:rPr>
        <w:tab/>
        <w:tab/>
        <w:t>E-mail ID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4ec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c412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4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49</Words>
  <Characters>7693</Characters>
  <CharactersWithSpaces>90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6:00Z</dcterms:created>
  <dc:creator>user</dc:creator>
  <dc:description/>
  <dc:language>en-US</dc:language>
  <cp:lastModifiedBy>user</cp:lastModifiedBy>
  <dcterms:modified xsi:type="dcterms:W3CDTF">2018-10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